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ptember 20, 201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.D.M.C. Meeting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attendanc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wn Thomps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eather Gai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a Boynt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uren Adam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ie Crid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nnifer Pedi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m O’Rour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urt Boy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ncipal Update</w:t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.D.M.C. 2012-2013 Electio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inations will be sent out next week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ggestion- Equal representation among grade level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xt meeting will include new members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n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Normal"/>
        <w:spacing w:lineRule="auto" w:line="24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chool Improvement Plan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nge of 100% target on all assessments under Federal Mandate Law by 2014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istency of best practic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gor of instructio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at are we providing students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w do we measure consistency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on Assessments/ STARR/ Stanfor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at is the target for all the common assessments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w do we distribute the time on each TEK to plan for STARR/ Stanford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ve parents suggestions on what to reinforce at home in Reading and Math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urriculum is written for all students so teachers must align to meet the needs of their clas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ctive based tutoring for upper grad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fferentiated instruction for all studen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C is a time to discuss and collaborat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fety Goa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rvey kids (grades 2-5) through Survey Monke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veloping teacher committe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on to approve- Cara Boynton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>- Marie Crider</w:t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2:00Z</dcterms:created>
  <dc:creator>HISD</dc:creator>
  <dc:description/>
  <cp:keywords/>
  <dc:language>en-US</dc:language>
  <cp:lastModifiedBy>HD6000A</cp:lastModifiedBy>
  <dcterms:modified xsi:type="dcterms:W3CDTF">2012-12-11T14:02:00Z</dcterms:modified>
  <cp:revision>2</cp:revision>
  <dc:subject/>
  <dc:title/>
</cp:coreProperties>
</file>